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61" w:leader="none"/>
        </w:tabs>
        <w:ind w:left="5670" w:firstLine="70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10"/>
        </w:rPr>
        <w:drawing>
          <wp:inline distT="0" distB="0" distL="0" distR="0">
            <wp:extent cx="69913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1276"/>
        <w:jc w:val="center"/>
        <w:rPr/>
      </w:pPr>
      <w:r>
        <w:rPr>
          <w:rFonts w:cs="Arial" w:ascii="Arial" w:hAnsi="Arial"/>
          <w:b/>
          <w:sz w:val="32"/>
          <w:szCs w:val="22"/>
        </w:rPr>
        <w:t>COMUNE DI REALMONTE</w:t>
      </w:r>
    </w:p>
    <w:p>
      <w:pPr>
        <w:pStyle w:val="Normal"/>
        <w:ind w:left="1276" w:hanging="1276"/>
        <w:jc w:val="center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18"/>
          <w:szCs w:val="22"/>
        </w:rPr>
        <w:t>LIBERO CONSORZIO COMUNALE DI AGRIGENTO)</w:t>
      </w:r>
    </w:p>
    <w:p>
      <w:pPr>
        <w:pStyle w:val="Normal"/>
        <w:ind w:firstLine="703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left="5670" w:firstLine="70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9215</wp:posOffset>
                </wp:positionV>
                <wp:extent cx="537972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ggetto: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rocedura aperta relativa ai lavori di &lt;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CC"/>
                              </w:rPr>
                              <w:t>ESECUZIONE LAVORI STRETTAMENTE NECESSARI PER IL RIPRISTINO STRUTTURALE DELLA SCUOLA ELEMENTARE "G. GARIBALDI" – REALMONTE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&gt;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G (Lavori): 7405016C81 – numero GARA (Simog): 70095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UP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81E0900007000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81.5pt;mso-wrap-distance-left:9.05pt;mso-wrap-distance-right:9.05pt;mso-wrap-distance-top:0pt;mso-wrap-distance-bottom:0pt;margin-top:5.4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ggetto: </w:t>
                      </w:r>
                      <w:r>
                        <w:rPr>
                          <w:rFonts w:cs="Arial" w:ascii="Arial" w:hAnsi="Arial"/>
                          <w:i/>
                        </w:rPr>
                        <w:t>Procedura aperta relativa ai lavori di &lt;&lt;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CC"/>
                        </w:rPr>
                        <w:t>ESECUZIONE LAVORI STRETTAMENTE NECESSARI PER IL RIPRISTINO STRUTTURALE DELLA SCUOLA ELEMENTARE "G. GARIBALDI" – REALMONTE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&gt;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IG (Lavori): 7405016C81 – numero GARA (Simog): 70095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UP: </w:t>
                      </w:r>
                      <w:r>
                        <w:rPr>
                          <w:rFonts w:cs="Arial" w:ascii="Arial" w:hAnsi="Arial"/>
                          <w:b/>
                        </w:rPr>
                        <w:t>G81E0900007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160</wp:posOffset>
                </wp:positionV>
                <wp:extent cx="5329555" cy="502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502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chiarazione sostitutiva </w:t>
                            </w:r>
                            <w:r>
                              <w:rPr>
                                <w:i/>
                              </w:rPr>
                              <w:t>(punto 3 BIS del disciplinare di gar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5pt;height:39.55pt;mso-wrap-distance-left:9.05pt;mso-wrap-distance-right:9.05pt;mso-wrap-distance-top:0pt;mso-wrap-distance-bottom:0pt;margin-top:0.8pt;mso-position-vertical-relative:text;margin-left: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chiarazione sostitutiva </w:t>
                      </w:r>
                      <w:r>
                        <w:rPr>
                          <w:i/>
                        </w:rPr>
                        <w:t>(punto 3 BIS del disciplinare di ga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/>
      </w:pPr>
      <w:r>
        <w:rPr>
          <w:rFonts w:cs="Arial" w:ascii="Book Antiqua" w:hAnsi="Book Antiqua"/>
        </w:rPr>
        <w:t xml:space="preserve">Il/La sottoscritt… ……………………………………………………………………………………… nato/a a ……………………………….…………………..……………. il ……/………/………. residente in ………………………………………………………………..………………… (Prov. ………) via ………….…………………………………………………………….……………….…… n. ……..…. 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Book Antiqua" w:hAnsi="Book Antiqua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0" w:name="__Fieldmark__0_960365025"/>
      <w:bookmarkStart w:id="1" w:name="__Fieldmark__0_960365025"/>
      <w:bookmarkEnd w:id="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" w:name="__Fieldmark__1_960365025"/>
      <w:bookmarkStart w:id="3" w:name="__Fieldmark__1_960365025"/>
      <w:bookmarkEnd w:id="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4" w:name="__Fieldmark__2_960365025"/>
      <w:bookmarkStart w:id="5" w:name="__Fieldmark__2_960365025"/>
      <w:bookmarkEnd w:id="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6" w:name="__Fieldmark__3_960365025"/>
      <w:bookmarkStart w:id="7" w:name="__Fieldmark__3_960365025"/>
      <w:bookmarkEnd w:id="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8" w:name="__Fieldmark__4_960365025"/>
      <w:bookmarkStart w:id="9" w:name="__Fieldmark__4_960365025"/>
      <w:bookmarkEnd w:id="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0" w:name="__Fieldmark__5_960365025"/>
      <w:bookmarkStart w:id="11" w:name="__Fieldmark__5_960365025"/>
      <w:bookmarkEnd w:id="1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2" w:name="__Fieldmark__6_960365025"/>
      <w:bookmarkStart w:id="13" w:name="__Fieldmark__6_960365025"/>
      <w:bookmarkEnd w:id="1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4" w:name="__Fieldmark__7_960365025"/>
      <w:bookmarkStart w:id="15" w:name="__Fieldmark__7_960365025"/>
      <w:bookmarkEnd w:id="1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6" w:name="__Fieldmark__8_960365025"/>
      <w:bookmarkStart w:id="17" w:name="__Fieldmark__8_960365025"/>
      <w:bookmarkEnd w:id="1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8" w:name="__Fieldmark__9_960365025"/>
      <w:bookmarkStart w:id="19" w:name="__Fieldmark__9_960365025"/>
      <w:bookmarkEnd w:id="1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0" w:name="__Fieldmark__10_960365025"/>
      <w:bookmarkStart w:id="21" w:name="__Fieldmark__10_960365025"/>
      <w:bookmarkEnd w:id="2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2" w:name="__Fieldmark__11_960365025"/>
      <w:bookmarkStart w:id="23" w:name="__Fieldmark__11_960365025"/>
      <w:bookmarkEnd w:id="2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4" w:name="__Fieldmark__12_960365025"/>
      <w:bookmarkStart w:id="25" w:name="__Fieldmark__12_960365025"/>
      <w:bookmarkEnd w:id="2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6" w:name="__Fieldmark__13_960365025"/>
      <w:bookmarkStart w:id="27" w:name="__Fieldmark__13_960365025"/>
      <w:bookmarkEnd w:id="2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8" w:name="__Fieldmark__14_960365025"/>
      <w:bookmarkStart w:id="29" w:name="__Fieldmark__14_960365025"/>
      <w:bookmarkEnd w:id="2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30" w:name="__Fieldmark__15_960365025"/>
      <w:bookmarkStart w:id="31" w:name="__Fieldmark__15_960365025"/>
      <w:bookmarkEnd w:id="3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</w:rPr>
        <w:t xml:space="preserve">, nella qualità di </w:t>
      </w:r>
      <w:r>
        <w:rPr>
          <w:rFonts w:cs="Arial" w:ascii="Book Antiqua" w:hAnsi="Book Antiqua"/>
          <w:b/>
          <w:bCs/>
          <w:sz w:val="20"/>
        </w:rPr>
        <w:t xml:space="preserve">legale rappresentante </w:t>
      </w:r>
      <w:r>
        <w:rPr>
          <w:rFonts w:cs="Arial" w:ascii="Book Antiqua" w:hAnsi="Book Antiqua"/>
          <w:sz w:val="20"/>
        </w:rPr>
        <w:t xml:space="preserve">dell’Impresa …………………..….…………………………….……..….………………..……………….  con sede legale in ………………………………. (Prov. …....) via ……………………………………., 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auto" w:line="240"/>
        <w:rPr/>
      </w:pPr>
      <w:r>
        <w:rPr>
          <w:rFonts w:cs="Arial" w:ascii="Book Antiqua" w:hAnsi="Book Antiqua"/>
        </w:rPr>
        <w:t xml:space="preserve">a corredo dell’istanza presentata per la partecipazione alla procedura di gara di cui in oggetto, sotto la propria responsabilità e consapevole del fatto che in caso di dichiarazioni mendaci verranno applicate nei suoi confronti, ai sensi dell'art. 76 del DPR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Arial" w:ascii="Book Antiqua" w:hAnsi="Book Antiqua"/>
          <w:i/>
        </w:rPr>
        <w:t>con espresso riferimento all'Impresa che rappresenta,</w:t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i/>
          <w:i/>
          <w:sz w:val="20"/>
        </w:rPr>
      </w:pPr>
      <w:r>
        <w:rPr>
          <w:rFonts w:cs="Arial" w:ascii="Book Antiqua" w:hAnsi="Book Antiqua"/>
          <w:b/>
          <w:i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d    i    c    h    i    a    r    a</w:t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</w:rPr>
        <w:t>ai sensi degli articoli 46 e 47 del testo unico delle disposizioni legislative e regolamentari in materia di documentazione amministrativa di cui al D.P.R. 28.12.2000, n. 445:</w:t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  <w:t>CON RIFERIMENTO AL PUNTO 3 BIS) DEL DISCIPLINAR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0"/>
        </w:rPr>
      </w:pPr>
      <w:r>
        <w:rPr>
          <w:rFonts w:cs="Book Antiqua" w:ascii="Book Antiqua" w:hAnsi="Book Antiqua"/>
          <w:b/>
          <w:bCs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32" w:name="__Fieldmark__16_960365025"/>
            <w:bookmarkStart w:id="33" w:name="__Fieldmark__16_960365025"/>
            <w:bookmarkEnd w:id="33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di essere in possesso di registrazione al sistema comunitario di ecogestione e audit (EMAS), ai sensi del regolamento (CE) n. 1221/2009 del Parlamento europeo e del Consiglio, del 25 novembre 2009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34" w:name="__Fieldmark__17_960365025"/>
            <w:bookmarkStart w:id="35" w:name="__Fieldmark__17_960365025"/>
            <w:bookmarkEnd w:id="35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i essere in possesso di certificazione ambientale ai sensi della norma UNI EN ISO 14001;</w:t>
            </w:r>
          </w:p>
          <w:p>
            <w:pPr>
              <w:pStyle w:val="NormaleWeb"/>
              <w:spacing w:before="0" w:after="0"/>
              <w:jc w:val="both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36" w:name="__Fieldmark__18_960365025"/>
            <w:bookmarkStart w:id="37" w:name="__Fieldmark__18_960365025"/>
            <w:bookmarkEnd w:id="37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di essere un operatore economico che sviluppa un inventario di gas ad effetto serra ai sensi della norma UNI EN ISO 14064-1 o un’impronta climatica (carbon footprint ) di prodotto ai sensi della norma UNI ISO/TS 14067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0" w:leader="none"/>
              </w:tabs>
              <w:spacing w:lineRule="exact" w:line="240" w:before="0" w:after="80"/>
              <w:ind w:left="357" w:hanging="357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rPr/>
            </w:pPr>
            <w:r>
              <w:rPr>
                <w:rFonts w:cs="Arial" w:ascii="Book Antiqua" w:hAnsi="Book Antiqua"/>
                <w:b/>
                <w:sz w:val="20"/>
              </w:rPr>
              <w:t>Dichiarazioni ai soli fini dei benefici di cui all’art. 93, comma 7 del Decreto Legislativo n. 50/2016, e s.m.i.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barrare la casella corrispondente alle ipotesi ricorrenti (non a pena di esclusione).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</w:t>
      </w:r>
      <w:r>
        <w:rPr>
          <w:rFonts w:cs="Arial" w:ascii="Book Antiqua" w:hAnsi="Book Antiqua"/>
        </w:rPr>
        <w:t>., lì _____/_____/__________</w:t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/>
        </w:rPr>
        <w:t>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b/>
          <w:i/>
        </w:rPr>
        <w:t>ed allegare fotocopia documento riconoscimento</w:t>
      </w:r>
    </w:p>
    <w:sectPr>
      <w:footerReference w:type="default" r:id="rId3"/>
      <w:type w:val="nextPage"/>
      <w:pgSz w:w="11906" w:h="16838"/>
      <w:pgMar w:left="1701" w:right="1701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4">
    <w:name w:val="WW8Num2z4"/>
    <w:qFormat/>
    <w:rPr>
      <w:rFonts w:ascii="Wingdings" w:hAnsi="Wingdings" w:cs="Wingdings"/>
      <w:sz w:val="22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2z8">
    <w:name w:val="WW8Num2z8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3">
    <w:name w:val="WW8Num5z3"/>
    <w:qFormat/>
    <w:rPr>
      <w:rFonts w:ascii="Wingdings" w:hAnsi="Wingdings" w:cs="Wingdings"/>
      <w:b w:val="false"/>
      <w:i w:val="false"/>
      <w:sz w:val="1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outline w:val="false"/>
      <w:shadow w:val="false"/>
      <w:imprint/>
      <w:sz w:val="32"/>
    </w:rPr>
  </w:style>
  <w:style w:type="character" w:styleId="WW8Num7z0">
    <w:name w:val="WW8Num7z0"/>
    <w:qFormat/>
    <w:rPr>
      <w:rFonts w:ascii="Book Antiqua" w:hAnsi="Book Antiqua" w:cs="Book Antiqu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Book Antiqua" w:hAnsi="Book Antiqua" w:cs="Book Antiqua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7z3">
    <w:name w:val="WW8Num7z3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9:00Z</dcterms:created>
  <dc:creator>Mario P. La Bella</dc:creator>
  <dc:description>Dichiarazione unica del legale rappresentante per partecipazione a gara di lavori inferiori a 150.000. Versione 26.06.2007</dc:description>
  <cp:keywords/>
  <dc:language>en-US</dc:language>
  <cp:lastModifiedBy>UWP</cp:lastModifiedBy>
  <cp:lastPrinted>2018-05-16T08:02:00Z</cp:lastPrinted>
  <dcterms:modified xsi:type="dcterms:W3CDTF">2018-05-16T06:03:00Z</dcterms:modified>
  <cp:revision>4</cp:revision>
  <dc:subject>Dichiarazione unica per p.i. lavori</dc:subject>
  <dc:title>Modelli</dc:title>
</cp:coreProperties>
</file>